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692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“</w:t>
      </w:r>
      <w:r>
        <w:rPr>
          <w:rFonts w:cs="Arial" w:ascii="Arial" w:hAnsi="Arial"/>
          <w:b/>
          <w:color w:val="222222"/>
          <w:shd w:fill="FFFFFF" w:val="clear"/>
        </w:rPr>
        <w:t>Dal dire… al fare – Ricordi di un uomo impegnato” incontro con Sante Bajardi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 xml:space="preserve">Sante Bajardi, leader storico del PCI Piemontese, sarà ospite della Fondazione Biella Domani per presentare e discutere il libro-intervista dal titolo: " Dal dire......al fare - </w:t>
      </w:r>
      <w:r>
        <w:rPr>
          <w:rFonts w:cs="Arial" w:ascii="Arial" w:hAnsi="Arial"/>
          <w:sz w:val="33"/>
          <w:szCs w:val="33"/>
          <w:shd w:fill="FFFFFF" w:val="clear"/>
        </w:rPr>
        <w:t>Ricordi di un uomo impegnato</w:t>
      </w:r>
      <w:r>
        <w:rPr>
          <w:rFonts w:cs="Arial" w:ascii="Arial" w:hAnsi="Arial"/>
          <w:color w:val="222222"/>
          <w:shd w:fill="FFFFFF" w:val="clear"/>
        </w:rPr>
        <w:t xml:space="preserve"> "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'incontro si svolgerà lunedì 8 Aprile alle ore 18,00 presso la sede della Fondazione Biella Domani in via Trieste 41. Con lui dialogherà Wilmer Ronzani, Presidente del Comitato di Indirizzo della Fondazione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libro-intervista a cura di Mirella Calvano e di Giovanni Romano, offre uno spaccato straordinario della  vita e dell'impegno di uno dei protagonisti principali, insieme  Adalberto Minucci, Diego Novelli, Dino Sanlorenzo, Gianni Furia, Lucio Libertini e tanti altri, della vita politica e amministrativa della nostra Reg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ante Bajardi racconta la sua vita, le sue origini operaie, il suo impegno nella Guerra Partigiana, la sua adesione al PCI e la sua esperienza di Assessore nella nostra Regione, sicuramente uno dei più apprezzati e stimat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" La nostra Fondazione - ricordano Sergio Sassi e Wilmer Ronzani, Presidenti del Cda e del Consiglio di Indirizzo - vuole attraverso il libro-intervista di Sante, raccontare la storia del PCI e del movimento operaio piemontese di cui lui è stato uno dei protagonisti principali e uno degli amministratori che al governo del Piemonte ne hanno gestito una delle fasi più innovative. La serata non ha nulla di nostalgico e rappresenta l'occasione per riflettere sulla storia del principale partito della sinistra e di uomini come Sante Bajardi che l'hanno rappresentata per decenni"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ind w:right="284" w:hanging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ind w:right="284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FONDAZIONE BIELLA DOMANI – VIA TRIESTE 41 – 1900  BIELLA  </w:t>
      </w:r>
    </w:p>
    <w:p>
      <w:pPr>
        <w:pStyle w:val="Normal"/>
        <w:ind w:right="284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right="284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FONDAZIONEBIELLADOMANI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User">
    <w:name w:val="Use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09:00Z</dcterms:created>
  <dc:creator>User</dc:creator>
  <dc:description/>
  <cp:keywords/>
  <dc:language>en-US</dc:language>
  <cp:lastModifiedBy>User</cp:lastModifiedBy>
  <dcterms:modified xsi:type="dcterms:W3CDTF">2019-03-18T13:46:00Z</dcterms:modified>
  <cp:revision>7</cp:revision>
  <dc:subject/>
  <dc:title/>
</cp:coreProperties>
</file>